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Диагностика самооценки мотивации одобрения </w:t>
        <w:br/>
        <w:t>(тест на искренность ответов Д. Марлоу, и Д. Крауна)</w:t>
      </w:r>
    </w:p>
    <w:p>
      <w:pPr>
        <w:pStyle w:val="Normal"/>
        <w:ind w:left="720" w:hanging="0"/>
        <w:rPr/>
      </w:pPr>
      <w:r>
        <w:rPr/>
        <w:t xml:space="preserve">Для оценки правдивости высказываний испытуемых в опросники нередко включают так называемые шкалы лживости или шкалы стремления к одобрению. Ниже приводится один из вариантов такой шкалы, разработанной Д. Марлоу и Д. Крауном. </w:t>
      </w:r>
    </w:p>
    <w:p>
      <w:pPr>
        <w:pStyle w:val="Normal"/>
        <w:ind w:left="720" w:hanging="0"/>
        <w:rPr/>
      </w:pPr>
      <w:r>
        <w:rPr/>
        <w:t>Данный тест позволяет оценить ваше желание получить одобрение окружающих в отношении своих слов и поступков. Высокая мотивация одобрения свидетельствует о высокой потребности в общении и наоборот.</w:t>
      </w:r>
    </w:p>
    <w:p>
      <w:pPr>
        <w:pStyle w:val="Style14"/>
        <w:rPr/>
      </w:pPr>
      <w:r>
        <w:rPr>
          <w:b/>
          <w:bCs/>
        </w:rPr>
        <w:t>Инструкция</w:t>
      </w:r>
      <w:r>
        <w:rPr/>
        <w:t xml:space="preserve">: внимательно прочитайте каждое из приведенных ниже утверждений. Если вы считаете, что оно верно и соответствует особенностям вашего поведения, то напишите рядом с ним «да», если же оно неверно, то – «нет»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просник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 xml:space="preserve">Я внимательно читаю каждую книгу, прежде чем вернуть ее в библиотеку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/>
        <w:t xml:space="preserve">Я не испытываю колебаний, когда кому-нибудь нужно помочь в беде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/>
        <w:t xml:space="preserve">Я всегда внимательно слежу за тем, как я одет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/>
        <w:t xml:space="preserve">Дома я веду себя за столом так же, как в столовой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/>
        <w:t xml:space="preserve">Я никогда ни к кому не испытывал антипатии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/>
        <w:t xml:space="preserve">Был случай, когда я бросил что-то делать, потому что не был уверен в своих силах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/>
        <w:t xml:space="preserve">Иногда я люблю позлословить об отсутствующих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/>
        <w:t xml:space="preserve">Я всегда внимательно слушаю собеседника, кто бы он ни был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/>
        <w:t xml:space="preserve">Был случай, когда я придумал "вескую" причину, чтобы оправдаться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/>
        <w:t xml:space="preserve">Случалось, я пользовался оплошностью человека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/>
        <w:t xml:space="preserve">Я всегда охотно признаю свои ошибки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/>
        <w:t xml:space="preserve">Иногда, вместо того чтобы простить человека, я стараюсь отплатить ему тем же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/>
        <w:t xml:space="preserve">Были случаи, когда я настаивал на том, чтобы делали по-моему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/>
        <w:t xml:space="preserve">У меня не возникает внутреннего протеста, когда меня просят оказать услугу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/>
        <w:t xml:space="preserve">У меня никогда не возникает досады, когда высказывают мнение, противоположное моему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/>
        <w:t xml:space="preserve">Перед длительной поездкой я всегда тщательно продумываю, что взять с собой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/>
        <w:t xml:space="preserve">Были случаи, когда я завидовал удаче других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/>
        <w:t xml:space="preserve">Иногда меня раздражают люди, которые обращаются ко мне с просьбой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/>
        <w:t xml:space="preserve">Когда у людей неприятности, я иногда думаю, что они получили по заслугам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/>
        <w:t xml:space="preserve">Я никогда с улыбкой не говорил неприятных вещей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люч</w:t>
      </w:r>
    </w:p>
    <w:p>
      <w:pPr>
        <w:pStyle w:val="Normal"/>
        <w:ind w:left="720" w:hanging="0"/>
        <w:rPr/>
      </w:pPr>
      <w:r>
        <w:rPr/>
        <w:t>Вы получаете по 1 баллу за ответ «да» на вопросы: 1, 2, 3, 4, 5, 8, 11, 14, 15, 16, 20 и за ответ «нет» на вопросы: 6, 7, 9, 10, 12, 13, 17, 18, 19.</w:t>
      </w:r>
    </w:p>
    <w:p>
      <w:pPr>
        <w:pStyle w:val="Normal"/>
        <w:spacing w:before="0" w:after="200"/>
        <w:ind w:left="720" w:hanging="0"/>
        <w:rPr/>
      </w:pPr>
      <w:r>
        <w:rPr/>
        <w:t>Сложите все полученные по двум позициям баллы. Итоговая сумма баллов является показателем «мотивации одобрения». Чем выше итоговый показатель, тем выше мотивация одобрения и тем, следовательно, выше готовность человека приукрасить себя, представить себя перед другими как полностью соответствующего социальным нормам (тем выше готовность человека в одобрении других, связанная с потребностью в общении). Низкие показатели могут свидетельствовать как о непринятии традиционных норм, так и о высокой требовательности к себ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3:08:00Z</dcterms:created>
  <dc:creator>Люба</dc:creator>
  <dc:description/>
  <dc:language>en-US</dc:language>
  <cp:lastModifiedBy>Гимадиева Э</cp:lastModifiedBy>
  <dcterms:modified xsi:type="dcterms:W3CDTF">2017-10-25T13:08:00Z</dcterms:modified>
  <cp:revision>2</cp:revision>
  <dc:subject/>
  <dc:title/>
</cp:coreProperties>
</file>